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9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8 июля 2014 г. № 19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08 июля 2014 г. № 19-201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08 июля 2014 г. № 19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назначении очередного Общего годового собрания членов СРО НП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8 июля 2014 г. № 19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Строительная Компания ОСК»                        ИНН 5262285151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ООО «СтройТехнология-НН»                                      ИНН 52571220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Некоммерческого партнерства (Приложение   № 2 к Протоколу от 08 июля 2014 г. № 19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ОО «Билдинг»                                   ИНН </w:t>
      </w:r>
      <w:r>
        <w:rPr/>
        <w:t>1656053079</w:t>
      </w:r>
      <w:r>
        <w:rPr>
          <w:sz w:val="22"/>
          <w:szCs w:val="22"/>
        </w:rPr>
        <w:t xml:space="preserve"> (вх. № 471 от 08.07.2014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и исключением из членов СРО </w:t>
      </w:r>
      <w:r>
        <w:rPr>
          <w:sz w:val="22"/>
          <w:szCs w:val="22"/>
        </w:rPr>
        <w:t>(Приложение № 3 к Протоколу от 08 июля 2014 г. № 19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щее годовое собрание членов СРО НП «ЦСП» 18 августа 2014 г. Информацию о проведении собрания разослать членам СРО и разместить на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841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4625</wp:posOffset>
            </wp:positionH>
            <wp:positionV relativeFrom="paragraph">
              <wp:posOffset>1790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июля 2014 г. № 19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1.01-2014-526228515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ОС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5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Тимирязева, д. 15, корп. 2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2.01-2014-525712203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нология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220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2, г. Нижний Новгород, ул. Советская, д. 1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3690</wp:posOffset>
            </wp:positionH>
            <wp:positionV relativeFrom="paragraph">
              <wp:posOffset>4064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9075</wp:posOffset>
            </wp:positionH>
            <wp:positionV relativeFrom="paragraph">
              <wp:posOffset>5905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июля 2014 г. № 19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5.01-2013-165605307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н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530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202, г. Москва, шоссе Фрезер, д. 5/1, 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. 4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3690</wp:posOffset>
            </wp:positionH>
            <wp:positionV relativeFrom="paragraph">
              <wp:posOffset>51435</wp:posOffset>
            </wp:positionV>
            <wp:extent cx="1693545" cy="1725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700</wp:posOffset>
            </wp:positionH>
            <wp:positionV relativeFrom="paragraph">
              <wp:posOffset>14478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7-02T14:17:00Z</cp:lastPrinted>
  <dcterms:modified xsi:type="dcterms:W3CDTF">2015-09-21T14:09:00Z</dcterms:modified>
  <cp:revision>28</cp:revision>
  <dc:subject/>
  <dc:title>Протокол № 1</dc:title>
</cp:coreProperties>
</file>